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6</w:t>
      </w:r>
      <w:r>
        <w:rPr>
          <w:vertAlign w:val="superscript"/>
        </w:rPr>
        <w:t>a</w:t>
      </w:r>
      <w:r>
        <w:rPr/>
        <w:t xml:space="preserve"> VARA DE FAZENDA PÚBLICA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o. 2004.001.095345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CARLOS ALBERTO PATROCINIO, nos autos da AÇÃO ORDINÁRIA proposta em face do ESTADO DO RIO DE JANEIRO e do DETRAN-RJ, pela Defensora Pública infra assinada, vem </w:t>
      </w:r>
      <w:r>
        <w:rPr>
          <w:b/>
          <w:bCs/>
          <w:u w:val="single"/>
        </w:rPr>
        <w:t>EMENDAR</w:t>
      </w:r>
      <w:r>
        <w:rPr/>
        <w:t xml:space="preserve"> a petição inicial, </w:t>
      </w:r>
      <w:r>
        <w:rPr>
          <w:b/>
          <w:bCs/>
          <w:u w:val="single"/>
        </w:rPr>
        <w:t>RE-RATIFICADO-A PARA INCLUIR NOVA CAUSA DE PEDIR E PEDIDO</w:t>
      </w:r>
      <w:r>
        <w:rPr/>
        <w:t>, na form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 ILEGALIDADE DO AUTO DE INFRAÇÃO</w:t>
      </w:r>
    </w:p>
    <w:p>
      <w:pPr>
        <w:pStyle w:val="Heading1"/>
        <w:jc w:val="center"/>
        <w:rPr/>
      </w:pPr>
      <w:r>
        <w:rPr/>
        <w:t>E IMPOSIÇÃO DE PENALIDAD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Conforme consta do auto de infração de fls. 15, o Autor infringiu a norma contida no art. 232 do CTB por não apresentar o IPVA de 2004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Dispõe o art. 232 do CTB que constitui infração o ato de “conduzir veículo sem os documentos de porte obrigatório referidos neste Código”, que será punida com multa e retenção do veículo até a apresentação do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Todavia, não há respaldo legal para a autuação, eis que </w:t>
      </w:r>
      <w:r>
        <w:rPr>
          <w:b/>
          <w:bCs/>
        </w:rPr>
        <w:t>dentre os documentos de porte obrigatório a que se refere o art. 232 do CTB não se encontra a guia de recolhimento do IPVA</w:t>
      </w:r>
      <w:r>
        <w:rPr/>
        <w:t>, mas, apenas, o certificado de licenciamento anual (art. 133) e a carteira nacional de habilitação (art. 159, parágrafo 1</w:t>
      </w:r>
      <w:r>
        <w:rPr>
          <w:vertAlign w:val="superscript"/>
        </w:rPr>
        <w:t>o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Ora, em sendo o pagamento do IPVA exigência prevista na lei para a realização de inúmeros serviços essenciais prestados pelo Detran, tais como vistoria, transferência de propriedade, etc, muitas vezes a falta de pagamento do imposto implica em estar o veículo transitando de forma irregu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Todavia, o que autoriza a aplicação da penalidade e das medidas administrativas não é a falta de pagamento do IPVA, mas as conseqüências advindas de tal inadimp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In casu, verifica-se que, ainda que o Autor não estivesse em dia com o pagamento em parcelas do IPVA/2004, e, por conseguinte, não ter realizado a vistoria do veículo este ano, </w:t>
      </w:r>
      <w:r>
        <w:rPr>
          <w:b/>
          <w:bCs/>
        </w:rPr>
        <w:t>apresentou a autoridade policial a cópia do certificado de licenciamento anual referente a 2003</w:t>
      </w:r>
      <w:r>
        <w:rPr/>
        <w:t>. (fls. 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Assim, e considerando que em razão da placa do veículo ter final 7 e, nos termos da tabela de agendamento de vistoria publicada no DO de 19.12.2003, esta somente poderia se dar a partir de 17/08, não cometeu o Autor qualquer infração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Cumpre relembrar que o porte das guias de recolhimento do IPVA não é documento obrigatório previsto no Código de Trânsito Brasileiro, mas apenas o certificado de licenciamento anual e a carteira nacional de habilitação, ambos apresentados a autoridade policial na bli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 Ademais, ainda que se admitisse por amor ao debate que o porte das guias de recolhimento do IPVA fossem documentos de porte obrigatório, a penalidade administrativa imposta no art. 232 do CTB é a retenção do veículo e não a apreensão, medida notoriamente mais gravosa e que, in casu, se afigura desproporciona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ANTECIPAÇÃO DE TUTE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ab/>
        <w:tab/>
        <w:tab/>
        <w:t>O veículo foi ilegalmente apreendido em 23.07.2004 (fls. 15), ou seja, há mais de 30 dias, não possuindo o Autor recursos financeiros para efetuar o pagamento das multas existentes, despesas com reboque e diárias de permanência, que vêm sendo exigido como condição para a liberação do veículo, a despeito do IPVA do corrente ano já ter sido qui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ab/>
        <w:tab/>
        <w:tab/>
        <w:t>Consta da petição de fls. 2/8 pedido de antecipação de tutela para a imediata liberação do veículo sem o pagamento das multas, diárias e taxa de reboque, o qual foi indeferido por esse d. Juízo por não vislumbrar ilegalidade na exigência feita pelo Réu para liberação do veíc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ab/>
        <w:tab/>
        <w:tab/>
        <w:t>Todavia, a Portaria no. 3250/2004 do Detran dispõe:</w:t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>
          <w:rStyle w:val="Corpo1"/>
          <w:rFonts w:cs="Courier New"/>
          <w:sz w:val="28"/>
        </w:rPr>
        <w:t>Art. 2º - Os veículos apreendidos na forma do artigo anterior, e não reclamados por seus proprietários no prazo de 90 (noventa) dias, a contar do recebimento, pelo condutor, da Guia de Recolhimento de Veículos, serão levados a hasta pública, deduzindo-se do valor arrecadado, o montante da dívida relativa a multas, tributos, diárias, reboques e encargos legais, sendo o restante, se houver, depositado à conta do ex-proprietário, na forma da lei.</w:t>
      </w:r>
      <w:r>
        <w:rPr>
          <w:szCs w:val="18"/>
        </w:rPr>
        <w:br/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ab/>
        <w:tab/>
        <w:tab/>
        <w:t>Ora, a expropriação administrativa dos bens depositados por mais de 90 dias implica na possibilidade do Autor ter seu veículo leiloado ou prensado antes mesmo do trânsito em julgado da decisão judicial a ser proferida nesses au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ab/>
        <w:tab/>
        <w:tab/>
        <w:t>Assim, e considerando que a r. decisão interlocutória proferida às fls. 22, será objeto de recurso de agravo de instrumento nesta data distribuído, a fim de não ser suprimida instância, é necessário que o d. Juízo se manifesta acerca do pedido alternativo feito ao Tribunal de Justiç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ab/>
        <w:tab/>
        <w:tab/>
        <w:t>Isto posto, vem requerer a V.Exa. seja determinado o imediato recolhimento dos mandados de citação e deferida a emenda da petição inicial para que daquela apresentada às fls. 2/8 passe a constar a causa de pedir ora apresentada e o seguinte pedid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</w:t>
      </w:r>
    </w:p>
    <w:p>
      <w:pPr>
        <w:pStyle w:val="TextBody"/>
        <w:rPr/>
      </w:pPr>
      <w:r>
        <w:rPr/>
        <w:t xml:space="preserve">b) a antecipação da tutela jurisdicional liminarmente inaudita altera parte, expedindo-se alvará autorizando a retirada do veículo do depósito, sem o pagamento das diárias e da taxa de reboque, vem que a medida administrativa cabível, no caso em voga, seria a retenção, conforme o art. 232 do Código de Trânsito </w:t>
      </w:r>
      <w:r>
        <w:rPr>
          <w:b/>
          <w:bCs/>
          <w:u w:val="single"/>
        </w:rPr>
        <w:t>ou não sendo esse o entendimento desse d. Juízo, determinando que se abstenha o 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 xml:space="preserve"> Réu de proceder ao leilão ou prensa do veículo depositado até o trânsito em julgada da sentença a ser proferida nesses autos</w:t>
      </w:r>
      <w:r>
        <w:rPr/>
        <w:t>;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 xml:space="preserve">e) o julgamento, ao final, pela procedência do pedido, </w:t>
      </w:r>
      <w:r>
        <w:rPr>
          <w:b/>
          <w:bCs/>
        </w:rPr>
        <w:t>declarando-se a ilegalidade do auto de infração e imposição de penalidade</w:t>
      </w:r>
      <w:r>
        <w:rPr/>
        <w:t xml:space="preserve"> de fls. 15, ou, </w:t>
      </w:r>
      <w:r>
        <w:rPr>
          <w:b/>
          <w:bCs/>
          <w:u w:val="single"/>
        </w:rPr>
        <w:t>subsidiariamente, declarando-se a inconstitucionalidade incidenter tantum da norma prevista no art. 262, parágrafo 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 xml:space="preserve"> do CTB e, em conseqüência declarando-se a ilegalidade do ato que condiciona a liberação do veículo ao pagamento das multas, diárias e taxa de reboque, determinando a imediata restituição do veículo</w:t>
      </w:r>
      <w:r>
        <w:rPr/>
        <w:t>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Pede deferimento.</w:t>
      </w:r>
    </w:p>
    <w:p>
      <w:pPr>
        <w:pStyle w:val="Normal"/>
        <w:jc w:val="both"/>
        <w:rPr/>
      </w:pPr>
      <w:r>
        <w:rPr/>
        <w:tab/>
        <w:tab/>
        <w:tab/>
        <w:t>Rio de Janeiro, 6 de setembro de 2004.</w:t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Corpo1">
    <w:name w:val="corpo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28:00Z</dcterms:created>
  <dc:creator>win98</dc:creator>
  <dc:description/>
  <dc:language>en-US</dc:language>
  <cp:lastModifiedBy>win98</cp:lastModifiedBy>
  <dcterms:modified xsi:type="dcterms:W3CDTF">2004-09-20T14:28:00Z</dcterms:modified>
  <cp:revision>2</cp:revision>
  <dc:subject/>
  <dc:title>EXMO</dc:title>
</cp:coreProperties>
</file>